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99"/>
      </w:tblGrid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…………………………………….…………….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Предел и непрерывность функции многих переменных……………………………………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Частные производные……….….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Дифференцирование сложной и неявной функции………………………………………….…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4 </w:t>
            </w:r>
            <w:r>
              <w:rPr>
                <w:sz w:val="22"/>
                <w:szCs w:val="22"/>
              </w:rPr>
              <w:t>Частные производные и дифференциалы высших порядков…………………………………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5</w:t>
            </w:r>
            <w:r>
              <w:rPr>
                <w:sz w:val="22"/>
                <w:szCs w:val="22"/>
              </w:rPr>
              <w:t xml:space="preserve"> Экстремум функции многих переменных……………………………………………………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6 </w:t>
            </w:r>
            <w:r>
              <w:rPr>
                <w:sz w:val="22"/>
                <w:szCs w:val="22"/>
              </w:rPr>
              <w:t>Условный экстремум …………...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домашние задания</w:t>
            </w:r>
            <w:r>
              <w:rPr>
                <w:sz w:val="22"/>
                <w:szCs w:val="22"/>
              </w:rPr>
              <w:t>…………………….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-1 </w:t>
            </w:r>
            <w:r>
              <w:rPr>
                <w:sz w:val="22"/>
                <w:szCs w:val="22"/>
              </w:rPr>
              <w:t>Вычисление частных производных……………….…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-2 </w:t>
            </w:r>
            <w:r>
              <w:rPr>
                <w:sz w:val="22"/>
                <w:szCs w:val="22"/>
              </w:rPr>
              <w:t>Приложения частных производных……………….…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………………………………………………...…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особие «Дифференциальное исчисление функции многих переменных» является пятой частью комплекса пособий по курсу «Математический анализ» для студентов физических факультетов вузов. В нем рассматриваются предел и непрерывность, частные производные и дифференциалы, локальный и условный экстремумы функции многих переме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есь материал разбит на части, соответствующие одному практическому занятию. В каждое занятие включены некоторые сведения из теории (основные определения и теоремы без доказательств), решение типовых примеров, задания для аудиторной и домашней работ. Отдельно приведены индивидуальные домашние задания. Сформулированные в пособии задания различаются по трудности решения, что позволяет адаптировать сложность задания к уровню подготовки студента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пособия соответствует учебной программе по математическому анализу для физических специальностей и связано с курсом лекци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дборе задач авторами использованы различные источники, в том числе «Сборник задач и упражнений по математическому анализу» Б. П. Демидовича (1990), «Математический анализ в вопросах и задачах. Функции нескольких переменных» В. Ф. Бутузова (1988), «Сборник индивидуальных заданий» А. П. Рябушко (1991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обие может быть использовано преподавателями при проведении практических занятий и студентами в их самостоятельной работе над предметом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851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27:00Z</dcterms:created>
  <dc:creator>1</dc:creator>
  <dc:description/>
  <cp:keywords/>
  <dc:language>en-US</dc:language>
  <cp:lastModifiedBy>lara</cp:lastModifiedBy>
  <cp:lastPrinted>2007-11-20T23:09:00Z</cp:lastPrinted>
  <dcterms:modified xsi:type="dcterms:W3CDTF">2007-11-20T21:15:00Z</dcterms:modified>
  <cp:revision>16</cp:revision>
  <dc:subject/>
  <dc:title>СОДЕРЖАНИЕ</dc:title>
</cp:coreProperties>
</file>